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2471"/>
        <w:gridCol w:w="3286"/>
        <w:gridCol w:w="1072"/>
        <w:gridCol w:w="2215"/>
        <w:gridCol w:w="1267"/>
        <w:gridCol w:w="73"/>
        <w:gridCol w:w="90"/>
        <w:gridCol w:w="54"/>
        <w:gridCol w:w="136"/>
        <w:gridCol w:w="133"/>
      </w:tblGrid>
      <w:tr>
        <w:trPr>
          <w:trHeight w:val="246" w:hRule="atLeast"/>
        </w:trPr>
        <w:tc>
          <w:tcPr>
            <w:tcW w:w="10840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. Обоснование формирования (начальной) максимальной цены контракта</w:t>
            </w:r>
          </w:p>
          <w:tbl>
            <w:tblPr>
              <w:tblW w:w="11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49"/>
              <w:gridCol w:w="76"/>
            </w:tblGrid>
            <w:tr>
              <w:trPr>
                <w:trHeight w:val="246" w:hRule="atLeast"/>
              </w:trPr>
              <w:tc>
                <w:tcPr>
                  <w:tcW w:w="11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right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</w:rPr>
                  </w:r>
                </w:p>
              </w:tc>
              <w:tc>
                <w:tcPr>
                  <w:tcW w:w="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6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13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13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ормативные документы: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борники базовых цен на проектно-изыскательские работы</w:t>
                  </w:r>
                </w:p>
                <w:p>
                  <w:pPr>
                    <w:pStyle w:val="Normal"/>
                    <w:snapToGrid w:val="false"/>
                    <w:ind w:hanging="28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борники на инженерные изыскания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тодические документы в строительстве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3 к письму Минстроя России от 15.05.2014 г. № 8367-ЕС/08 Индексы изменения сметной стоимости проектных и изыскательских работ на 2 квартал 2014 г.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13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13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ОКАЛЬНАЯ СМ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ВЫПОЛНЕНИЕ ИНЖЕНЕРНЫХ ИЗЫСКАНИЙ, РАЗРАБОТКУ ПРОЕКТНОЙ ДОКУМЕНТАЦИИ ПО ОБЪЕКТ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КАПИТАЛЬНЫЙ РЕМОНТ ПРИЛЕГАЮЩЕЙ ТЕРРИТОРИИ ГОРОДСКОЙ БАНИ В ГОРОДЕ ЮГОРСКЕ»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:   ПРОЕКТНЫЕ РАБОТЫ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истика  работ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лагоустройство, озеленение и малые архитектурные формы в жилой застройке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борник базовых цен на проектные работы для строительства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блица 3-3.2.1-1</w:t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0,1583 га (до 1 га)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дия «Проектная документация» - 40%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екс изменения сметной стоимости проектных и изыскательских работ  К=3,64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*3,64*40%</w:t>
            </w:r>
          </w:p>
        </w:tc>
        <w:tc>
          <w:tcPr>
            <w:tcW w:w="14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,192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193" w:type="dxa"/>
            <w:gridSpan w:val="10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: ИНЖЕНЕРНО-ГЕОДЕЗИЧЕСКИЕ ИЗЫСКАНИЯ</w:t>
            </w:r>
          </w:p>
          <w:tbl>
            <w:tblPr>
              <w:tblW w:w="11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2472"/>
              <w:gridCol w:w="3289"/>
              <w:gridCol w:w="1072"/>
              <w:gridCol w:w="2217"/>
              <w:gridCol w:w="1486"/>
            </w:tblGrid>
            <w:tr>
              <w:trPr>
                <w:trHeight w:val="885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Характеристика  работ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Номер частей, глав, таблиц,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араграфов и пунктов указаний к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зделу справочника базовых цен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на проектные и изыскательские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боты для строителей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счет стоимости: (a+bx)*Kj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тоимость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тыс.руб.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Создание инженерно-топографических планов незастроенной территории в масштабе 1:500 с высотой сечения рельефа 0,5 м.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 категория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БЦИИС, 2004 г. Табл. 9, §4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=1,55 – съемка подземных коммуникаций с помощью приборов поиска и составление плана подземных коммуникаций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=1,75 — выполнение картографических работ с составлением планов в двух видах: магнитном и бумажном носителях;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=0,85 — проведение полевых работ без выплаты работникам полевого довольствия или командировочных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=1,6 — выполнение изысканий в районах Крайнего Севера и приравненных к ним местностям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олевые-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амеральные-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Индекс изменения сметной стоимости проектных и изыскательских работ К=3,7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 га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432*1,55*0,16*0,85*3,70*0,001*1,6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89*1,55*0,16*1,75*3,70*0,001*1,6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,035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,513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Внутренний транспорт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расстояние до 5 км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БЦИИС, 2004 г. Табл. 4, § 1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8,75%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,035*0,087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266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Организация и ликвидация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БЦИИС, 2004 г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бщие указания п.13 к=0,06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рим. 1 к=2,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(3,035+0,266)*0,06*2,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495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>
              <w:top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193" w:type="dxa"/>
            <w:gridSpan w:val="10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>
              <w:top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326" w:type="dxa"/>
            <w:gridSpan w:val="11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Cs w:val="20"/>
              </w:rPr>
              <w:t>ИТОГО ПО СМЕТЕ В ТЕКУЩИХ ЦЕНАХ                                                                                                              197,501   тыс. руб.</w:t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Cs w:val="20"/>
              </w:rPr>
              <w:t>СРЕДСТВА НА ПОКРЫТИЕ ЗАТРАТ ПО УПЛАТЕ НДС 18%                                                                              35,550   тыс. руб.</w:t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Cs w:val="20"/>
              </w:rPr>
              <w:t>ВСЕГО ПО СМЕТЕ В ТЕКУЩИХ ЦЕНАХ С НДС 18%                                                                                        233,051   тыс. руб.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sectPr>
      <w:type w:val="nextPage"/>
      <w:pgSz w:w="12240" w:h="15840"/>
      <w:pgMar w:left="612" w:right="329" w:gutter="0" w:header="0" w:top="590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Текст выноски Знак"/>
    <w:qFormat/>
    <w:rPr>
      <w:rFonts w:ascii="Tahoma" w:hAnsi="Tahoma" w:eastAsia="Arial CYR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28:00Z</dcterms:created>
  <dc:creator>Завьялова Мария Михайловна</dc:creator>
  <dc:description/>
  <cp:keywords/>
  <dc:language>en-US</dc:language>
  <cp:lastModifiedBy>Скороходова Людмила Сабитовна</cp:lastModifiedBy>
  <cp:lastPrinted>2014-07-03T16:39:00Z</cp:lastPrinted>
  <dcterms:modified xsi:type="dcterms:W3CDTF">2014-07-21T04:31:00Z</dcterms:modified>
  <cp:revision>9</cp:revision>
  <dc:subject/>
  <dc:title/>
</cp:coreProperties>
</file>